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рабочей программе дисциплины (модул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0"/>
          <w:szCs w:val="20"/>
        </w:rPr>
      </w:pPr>
      <w:r>
        <w:rPr>
          <w:b/>
          <w:color w:val="000000"/>
          <w:spacing w:val="1"/>
          <w:w w:val="101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СЕВЕРНЫЙ ГОСУДАРСТВЕННЫЙ МЕДИЦИНСКИЙ УНИВЕРСИТЕТ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2"/>
          <w:szCs w:val="22"/>
        </w:rPr>
      </w:pPr>
      <w:r>
        <w:rPr>
          <w:b/>
          <w:color w:val="000000"/>
          <w:spacing w:val="1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Style16"/>
        <w:shd w:fill="FFFFFF" w:val="clear"/>
        <w:spacing w:lineRule="atLeast" w:line="3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 ПО  ДИСЦИПЛИНЕ  ВАРИАТИВНОЙ  ЧАСТИ </w:t>
      </w:r>
    </w:p>
    <w:p>
      <w:pPr>
        <w:pStyle w:val="Style16"/>
        <w:shd w:fill="FFFFFF" w:val="clear"/>
        <w:spacing w:lineRule="atLeast" w:line="3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МЕТОДЫ ЛЕЧЕНИЯ ДЕФЕКТОВ ТВЕРДЫХ ТКАНЕЙ ЗУБОВ И ЗУБНЫХ РЯ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32"/>
          <w:szCs w:val="32"/>
        </w:rPr>
      </w:pPr>
      <w:r>
        <w:rPr>
          <w:b/>
          <w:color w:val="000000"/>
          <w:spacing w:val="-10"/>
          <w:w w:val="10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40"/>
          <w:szCs w:val="40"/>
        </w:rPr>
      </w:pPr>
      <w:r>
        <w:rPr>
          <w:b/>
          <w:color w:val="000000"/>
          <w:spacing w:val="-10"/>
          <w:w w:val="101"/>
          <w:sz w:val="40"/>
          <w:szCs w:val="40"/>
        </w:rPr>
      </w:r>
    </w:p>
    <w:p>
      <w:pPr>
        <w:pStyle w:val="Style16"/>
        <w:shd w:fill="FFFFFF" w:val="clear"/>
        <w:spacing w:lineRule="atLeast" w:line="38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, 2023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ЛИНИЧЕСКОЕ  </w:t>
      </w:r>
      <w:r>
        <w:rPr>
          <w:b/>
          <w:sz w:val="28"/>
          <w:szCs w:val="28"/>
        </w:rPr>
        <w:t>ПРАКТИЧЕСКОЕ ЗАНЯТ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волюция конструкций дентальных имплантатов. Конструкция современных винтовых дентальных имплантатов. Современные технологии изготовления дентальных имплантатов. Особенности обследования пациентов с частичным и полным отсутствием зубов. Показания и противопоказания к применению имплан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готовить выпускника, владеющего: 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знаниями </w:t>
      </w:r>
      <w:r>
        <w:rPr>
          <w:sz w:val="28"/>
          <w:szCs w:val="28"/>
        </w:rPr>
        <w:t>анатомических особенностей  строения челюстных костей, определяющих возможности проведения ортопедического лечения с опорой на имплантаты;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навыками </w:t>
      </w:r>
      <w:r>
        <w:rPr>
          <w:sz w:val="28"/>
          <w:szCs w:val="28"/>
        </w:rPr>
        <w:t>проведения клинического этапа обследования пациентов при планировании ортопедического лечения конструкциями  зубных протезов с опорой на имплантаты;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знаниями </w:t>
      </w:r>
      <w:r>
        <w:rPr>
          <w:sz w:val="28"/>
          <w:szCs w:val="28"/>
        </w:rPr>
        <w:t>о современных системах имплантатов, показаниях и противопоказаниях  к их приме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по лечению пациентов с дефектами  зубных  рядов c  применением  имплантат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 определять  показания и  противопоказания  к  лечению  пациентов  с  применением  имплантатов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обследования больных при планировании ортопедического лечения конструкциями зубных протезов с опорой на имплантат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классификации имплантационных систем. Конструкционные особенности имплантат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требования, которым должны соответствовать материалы для изготовления имплантат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 показания  и противопоказания к  применению имплантатов. критерии отбора пациентов для ортопедического лечения зубными протезами с опорой на имплантат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основные концепции остеоинтеграции и особенности взаимодействия зубного имплантата в пограничных зон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КОТОРЫЕ ДОЛЖНЫ БЫТЬ  УСВОЕНЫ </w:t>
      </w:r>
      <w:r>
        <w:rPr>
          <w:b/>
          <w:color w:val="000000"/>
          <w:sz w:val="28"/>
          <w:szCs w:val="28"/>
        </w:rPr>
        <w:t>ОБУЧАЮЩИМИСЯ</w:t>
      </w:r>
      <w:r>
        <w:rPr>
          <w:b/>
          <w:sz w:val="28"/>
          <w:szCs w:val="28"/>
        </w:rPr>
        <w:t xml:space="preserve"> В ПРОЦЕССЕ ИЗУЧЕНИЯ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ое строение нижней челюсти, анатомическое строение верхней челюсти. Характеристика костной ткани альвеолярного гребня верхней и нижней челю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отсутствие зубов. Полное отсутствие зубов. Этиология, кли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иологические, эстетические и функциональные последствия убыли костной ткани у пациентов с отсутствием зубов.  Изменения в лицевом скелете, челюстных костях, височно-нижнечелюстных суставах при частичном и полном отсутствии зубов. Классификации дефектов зубных рядов. Морфологические особенности тканей протезного ложа: степень атрофии костной ткани альвеолярных отростков верхней челюсти и альвеолярной части нижней челюсти. Факторы, вызывающие атрофию костной ткани. Классификации беззубых че</w:t>
        <w:softHyphen/>
        <w:t xml:space="preserve">люстей. Классификация типов слизистой оболочки протезного ложа, болевая чувствительность слизистой обол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ие аспекты стоматологической имплантации. Направление жевательных нагрузок от зубов к челюстным к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необходимые условия для ортопедического лечения с использованием зубных протезов с опорой на имплантаты. Критерии и принципы отбора пациентов для ортопедического лечения с применением имплантатов. Имплантат - определение, кон</w:t>
        <w:softHyphen/>
        <w:t xml:space="preserve">структивные особенности основных видов имплантатов. Виды имплантатов: пластиночные и винтов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оставляющие  имплантата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т-заглушка (предотвращает врастание кости во внутреннюю часть имплантата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имплантата (собственно имплантат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тмент с фиксирующим винтом (опорно-связующий элемент между имплантатом и полостью рта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ель де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я составных частей съемных и несъемных конструкций на имплантатах: имплантологическая единица имплантат, абатмент и супраструктура (коронка или протез)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атериалов для дентальных имплантатов. Классификация материалов, требования, которым они должны соответств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ортопедического лечения с применением имплантатов в качестве опорных элементов. Методы фиксации имплантатов. Особенности взаимодействия зубного имплантата в пограничных зонах: имплантат - кость, имплантат - десна, имплантат - полость рта. Виды интеграции имплан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ое строение челюстных костей,  височно-нижнечелюстного сустава, Особенности строения слизистой оболочки полости рт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зубочелюстной системе, височно-нижнечелюстных суставах при дефектах зубных рядов, полном отсутствии зуб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следования пациентов в клинике ортопедической стоматологии.  Подготовка полости рта к протезированию (общая и специальная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740" w:leader="none"/>
        </w:tabs>
        <w:jc w:val="both"/>
        <w:rPr/>
      </w:pPr>
      <w:r>
        <w:rPr>
          <w:sz w:val="28"/>
          <w:szCs w:val="28"/>
        </w:rPr>
        <w:t>Понятие об имплантатах. Виды имплантатов. Конструкционные особенности.</w:t>
      </w:r>
      <w:r>
        <w:rPr/>
        <w:t xml:space="preserve"> </w:t>
      </w:r>
      <w:r>
        <w:rPr>
          <w:sz w:val="28"/>
          <w:szCs w:val="28"/>
        </w:rPr>
        <w:t>Материалы, применяемые в имплантолог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 и противопоказания к  применению имплантат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кции организма на введение имплантатов. Основные  концепции остеоинтеграции. Особенности  взаимодействия зубного имплантата в пограничных зонах: имплантат - кость, имплантат - десна, имплантат - полость рта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аро Ф.Э. Костная пластика в стоматологической имплантологии. Описание методик и их клиническое применение / Пер. с англ. – М.: Квинтэссенция (Азбука), 2010. – 235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Style w:val="Emphasis"/>
          <w:bCs/>
          <w:sz w:val="28"/>
          <w:szCs w:val="28"/>
          <w:shd w:fill="FFFFFF" w:val="clear"/>
        </w:rPr>
        <w:t>Дентальная имплан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национальное руково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/ под ред. А. А. Кулакова. — М.: ГЭОТАР-Медиа, 2018. — 400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сев А.И., Ремов А.Ю. Дентальная имплантация: Критерии успеха. – М., 2011. – 220 с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Ю., Бизяев А.Ф., Ломакин М.В., Панин А.М. Стоматологическая имплантология. / Учебное пособие. – М.: ГОУ ВУНМЦ МЗ РФ, 2010. – 96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 М.В. Эффективность немедленной имплантации различными типами имплантатов// Сибирский медицинский журнал. – 2011. – №4. – С. 88-92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ов А. А., Лосев Ф. Ф., Гветадзе Р. Ш. Зубная имплантация. - М.: Медицинское информационное агентство, 2006. - 152 с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 Ф. Регенеративные методы в имплантологии. М.: Издательский дом «Азбука», 2014. – с. 45-70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Марк Б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Устранение осложнений имплантолог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ечения. - М.: Автор. Джованьоли Ж.-Л. / Бер М. / Миссика П.; Издательство. Азбука стоматолога, 2007. – 353 с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 Карл Е. Ортопедическое лечение с опорой на дентальные имплантаты // Москва Рид Элсивер. – 2010. 615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еев И.У., Олесова В.Н., Фрамович О.З. Практическая дентальная имплантология: Руководство. – 2-е изд. доп. – М.: Локус Станди, 2013. – 498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скевич В. Л. Дентальная имплантология: основы теории и практики. М.: Медицинское информационное агентство, 2011. – 400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А.М. Периимплантит: этапы достижения консенсуса в диагностике и лечении // Клиническая стоматология. – 2010. – №4. – С.50-52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1D1E"/>
          <w:sz w:val="28"/>
          <w:szCs w:val="28"/>
        </w:rPr>
        <w:t>Суднев И., Иван Михайлов, Елена Гольдштейн. Зубная имплантация. Новый уровень протезирования. – СПб.: ООО «МЕDИ издательство», 2007. – 64 с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 О. Н. Зубное протезирование на имплантатах. – М.: Медицина, 2011. – 208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 Ренверт, Жан-Луи Джованьоли Периимплантит. – М., «Азбука». – 2014 г. – 255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 А.А. Хирургические методы дентальной имплантации. – К.: ООО «Червона Рута-Турс», 2012. – 128 с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лустенко В.П., Гильмиярова Ф.Н., Головина Е.С. и др. доклиническая диагностика дентального периимплантита // Российский стоматологический журнал. – 2011. – №2. – С. 28- 29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бкек Дж.А. Руководство по дентальной имплантологии / Хобкек Джон А., Уотсон Роджер М., Сизн Ллойд Дж.Дж.; Пер. с англ.; Под общ.ред. М.З. Миргазизова. – М.: МЕДпресс-информ, 2012. – 224 с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енко А.И., Котенко М.В., Раздорский В.В., Смондарев С.П. Анализ результатов протезирования методом немедленной имплантации // Вестник НГУ. – 2011. – Т. 9. – №3. – С. 165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опян Г.В., Хачатрян А.Г. Ретроспективный анализ влияния заболеваний пародонта на приживление имплантатов и долгосрочный прогноз имплантации // Пародонтология. – 2011. – №1. – С. 39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хмадова М.А., Игнатов А.Ю. Дентальная имплантация с применением навигационного имплантологического шаблона, изготовленного по технологии CAD/CAM // Стоматология. – 2011. – №2. – С. 49-5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атдеева М.О. Основные требования к проведению индивидуальной гигиены полости рта у лиц с дентальными имплантатами // Пародонтология. – 2010. – № 2. – С. 73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варц Ф., Бекер Ю. Периимплантит: Этиология, диагностика и лечение. – М., «Азбука». – 2014г. – 300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Atieh, Momen A.; Alsabeeha, Nabeel H.M.; Faggion, Clovis Mariano Jr.; Duncan, Warwick J. The Frequency of Peri-Implant Diseases: A Systematic Review and Meta-Analysis. // Journal of Periodontology. 84 (11):1586-1598, November 20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екцио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дицинский информационный портал: </w:t>
      </w:r>
      <w:hyperlink r:id="rId2">
        <w:r>
          <w:rPr>
            <w:rStyle w:val="InternetLink"/>
            <w:sz w:val="28"/>
            <w:szCs w:val="28"/>
          </w:rPr>
          <w:t>http://meduniver.com/Medical/stomatologia/3.html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айт для зубных техников и стоматологов-ортопедов: </w:t>
      </w:r>
      <w:hyperlink r:id="rId3">
        <w:r>
          <w:rPr>
            <w:rStyle w:val="InternetLink"/>
            <w:sz w:val="28"/>
            <w:szCs w:val="28"/>
          </w:rPr>
          <w:t>http://www.dentaltechnic.info/index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томатологические издания: </w:t>
      </w:r>
      <w:hyperlink r:id="rId4">
        <w:r>
          <w:rPr>
            <w:rStyle w:val="InternetLink"/>
            <w:sz w:val="28"/>
            <w:szCs w:val="28"/>
          </w:rPr>
          <w:t>http://stomport.ru/editions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КнигаФонд»: </w:t>
      </w:r>
      <w:hyperlink r:id="rId5">
        <w:r>
          <w:rPr>
            <w:rStyle w:val="InternetLink"/>
            <w:sz w:val="28"/>
            <w:szCs w:val="28"/>
          </w:rPr>
          <w:t>http://www.knigafund.ru/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Электронно-библиотечная система «Консультант студента. Электронная библиотека медицинского вуза»: </w:t>
      </w:r>
      <w:hyperlink r:id="rId6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лектронная медицинская информационно-образовательная система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sz w:val="28"/>
          <w:szCs w:val="28"/>
        </w:rPr>
        <w:t xml:space="preserve">Консультант врача»: </w:t>
      </w:r>
      <w:hyperlink r:id="rId7">
        <w:r>
          <w:rPr>
            <w:rStyle w:val="InternetLink"/>
            <w:sz w:val="28"/>
            <w:szCs w:val="28"/>
          </w:rPr>
          <w:t>http://www.rosmedlib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лектронная библиотека СГМУ: </w:t>
      </w:r>
      <w:hyperlink r:id="rId8">
        <w:r>
          <w:rPr>
            <w:rStyle w:val="InternetLink"/>
            <w:sz w:val="28"/>
            <w:szCs w:val="28"/>
          </w:rPr>
          <w:t>http://lib.nsmu.ru/lib/readers/elektronnaya-biblioteka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ИНИЧЕСКОЕ  </w:t>
      </w:r>
      <w:r>
        <w:rPr>
          <w:b/>
          <w:sz w:val="28"/>
          <w:szCs w:val="28"/>
        </w:rPr>
        <w:t>ПРАКТИЧЕСКОЕ ЗАНЯТИЕ 2-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ланирование протезирования на имплантатах</w:t>
      </w:r>
      <w:r>
        <w:rPr>
          <w:sz w:val="28"/>
          <w:szCs w:val="28"/>
        </w:rPr>
        <w:t xml:space="preserve"> (основные и дополнительные методы обследования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типа, размера и количества, и расположения имплантатов. Выбор метода и сроков имплантации. Работа с компьютерными программами для анализа КЛКТ при выборе показаний к протезированию на имплантатах.</w:t>
      </w:r>
      <w:r>
        <w:rPr>
          <w:sz w:val="28"/>
          <w:szCs w:val="28"/>
        </w:rPr>
        <w:t xml:space="preserve"> Изготовление хирургических шаблонов (кондукторов). Виды хирургических шаблонов и методы их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готовить выпускника, владеющего: 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знаниями </w:t>
      </w:r>
      <w:r>
        <w:rPr>
          <w:sz w:val="28"/>
          <w:szCs w:val="28"/>
        </w:rPr>
        <w:t>анатомических особенностей  строения челюстных костей, определяющих возможности проведения ортопедического лечения с опорой на имплантаты;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выками </w:t>
      </w:r>
      <w:r>
        <w:rPr>
          <w:sz w:val="28"/>
          <w:szCs w:val="28"/>
        </w:rPr>
        <w:t>проведения клинического этапа планирования ортопедического лечения конструкциями  зубных протезов с опорой на имплантаты совместно со смежными специалистами; работы с современным компьютерным обеспечением;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знаниями </w:t>
      </w:r>
      <w:r>
        <w:rPr>
          <w:sz w:val="28"/>
          <w:szCs w:val="28"/>
        </w:rPr>
        <w:t>о современных ортопедических конструкциях на имплантатах, показаниях и противопоказаниях  к их приме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КОТОРЫЕ ДОЛЖНЫ БЫТЬ  УСВОЕНЫ </w:t>
      </w:r>
      <w:r>
        <w:rPr>
          <w:b/>
          <w:color w:val="000000"/>
          <w:sz w:val="28"/>
          <w:szCs w:val="28"/>
        </w:rPr>
        <w:t>ОБУЧАЮЩИМИСЯ</w:t>
      </w:r>
      <w:r>
        <w:rPr>
          <w:b/>
          <w:sz w:val="28"/>
          <w:szCs w:val="28"/>
        </w:rPr>
        <w:t xml:space="preserve"> В ПРОЦЕССЕ ИЗУЧЕНИЯ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ого обследования пациентов с частичным или полным отсутствием зубов для определения эффективности лечения с применением имплантатов. Специфика рентгенологических исследований и чтения рентгенограмм.  Анализ рентгенограмм, ортопантомограмм, КЛКТ. Определение параметров объема костной ткани беззубого участка челюсти. Анализ диагностических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ланирования ортопедического лечения конструкциями с опорой на имплантаты. Планирование количества и расположения имплантатов. Планирование ортопедического лечения при наиболее распространенных клинических ситуациях: отсутствие одного зуба, включенные дефекты, одно- и двухсторонние концевые дефекты, полное отсутствие зубов. Предварительное диагностическое протезирование, диагностические модели и воскование – их роль в планировании конструкции на импланта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проведения ортопедического лечения с опорой на имплантат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етной схемы протезирования (планирование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ли препарирование головок (ортопедических компонентов) имплантат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точных оттисков и изготовления рабочей зуботехнической модел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зубного протеза согласно расчетной схем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протез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ррекция окклюзии и артикуляц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ациента правилам ухода за протезом и проведению гигиенических процедур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кклюзии в период адаптации к протезу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контроль за функционированием протезов и имплантат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гигиена и, при необходимости, замена ортопедических компонентов имплантат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е понятия для расчета конструкции зубного протеза с опорой на имплантата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сила,</w:t>
      </w:r>
      <w:r>
        <w:rPr>
          <w:sz w:val="28"/>
          <w:szCs w:val="28"/>
        </w:rPr>
        <w:t xml:space="preserve"> возникающая при жевательном давления и влияющая на протез;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вектор силы,</w:t>
      </w:r>
      <w:r>
        <w:rPr>
          <w:sz w:val="28"/>
          <w:szCs w:val="28"/>
        </w:rPr>
        <w:t xml:space="preserve"> влияющей на протез (вертикальный, направленный по вертикальной оси имплантата или опорных зубов; горизонтальный, направленный перпендикулярно оси имплантата или зуба; направленный по касательной, то есть под разными углами относительно вертикальной оси имплантата или зуба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момент силы -</w:t>
      </w:r>
      <w:r>
        <w:rPr>
          <w:sz w:val="28"/>
          <w:szCs w:val="28"/>
        </w:rPr>
        <w:t xml:space="preserve"> величина, характеризующая эффект силы при действии ее на протез, имплантат и окружающую его к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напряжение</w:t>
      </w:r>
      <w:r>
        <w:rPr>
          <w:sz w:val="28"/>
          <w:szCs w:val="28"/>
        </w:rPr>
        <w:t xml:space="preserve"> - внутренние силы, возникающие в теле (протезе, имплантате, костной ткани), деформируемом под влиянием внешних факторов (силы, влияющей на протез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микроподвижность</w:t>
      </w:r>
      <w:r>
        <w:rPr>
          <w:sz w:val="28"/>
          <w:szCs w:val="28"/>
        </w:rPr>
        <w:t xml:space="preserve"> - смещение в пределах 50-100 мкм ортопедической конструкции, компонентов имплантата и природных зубов под действием силы жевательного д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хирургических шаблонов (кондукторов). Виды хирургических шаблонов и методы их изготовления. Современные программы для планирования имплантации и изготовления шабл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нирование имплантации и протезирования на имплантатах совместно с хирургом, зубным техником и пациенто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временное ПО для планирования имплантации и работа с ни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ение и анализ КЛКТ при планировании и лечении пациентов на дентальных имплантатах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иды хирургических шаблонов и методы их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аро Ф.Э. Костная пластика в стоматологической имплантологии. Описание методик и их клиническое применение / Пер. с англ. – М.: Квинтэссенция (Азбука), 2010. – 235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bCs/>
          <w:sz w:val="28"/>
          <w:szCs w:val="28"/>
          <w:shd w:fill="FFFFFF" w:val="clear"/>
        </w:rPr>
        <w:t>Дентальная имплан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национальное руково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/ под ред. А. А. Кулакова. — М.: ГЭОТАР-Медиа, 2018. — 400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сев А.И., Ремов А.Ю. Дентальная имплантация: Критерии успеха. – М., 2011. – 220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Ю., Бизяев А.Ф., Ломакин М.В., Панин А.М. Стоматологическая имплантология. / Учебное пособие. – М.: ГОУ ВУНМЦ МЗ РФ, 2010. – 96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 М.В. Эффективность немедленной имплантации различными типами имплантатов// Сибирский медицинский журнал. – 2011. – №4. – С. 88-9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ов А. А., Лосев Ф. Ф., Гветадзе Р. Ш. Зубная имплантация. - М.: Медицинское информационное агентство, 2006. - 152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 Ф. Регенеративные методы в имплантологии. М.: Издательский дом «Азбука», 2014. – с. 45-70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Марк Б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Устранение осложнений имплантолог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ечения. - М.: Автор. Джованьоли Ж.-Л. / Бер М. / Миссика П.; Издательство. Азбука стоматолога, 2007. – 353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 Карл Е. Ортопедическое лечение с опорой на дентальные имплантаты // Москва Рид Элсивер. – 2010. 615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еев И.У., Олесова В.Н., Фрамович О.З. Практическая дентальная имплантология: Руководство. – 2-е изд. доп. – М.: Локус Станди, 2013. – 498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скевич В. Л. Дентальная имплантология: основы теории и практики. М.: Медицинское информационное агентство, 2011. – 400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А.М. Периимплантит: этапы достижения консенсуса в диагностике и лечении // Клиническая стоматология. – 2010. – №4. – С.50-52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1D1E"/>
          <w:sz w:val="28"/>
          <w:szCs w:val="28"/>
        </w:rPr>
        <w:t>Суднев И., Иван Михайлов, Елена Гольдштейн. Зубная имплантация. Новый уровень протезирования. – СПб.: ООО «МЕDИ издательство», 2007. – 64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 О. Н. Зубное протезирование на имплантатах. – М.: Медицина, 2011. – 208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 Ренверт, Жан-Луи Джованьоли Периимплантит. – М., «Азбука». – 2014 г. – 255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 А.А. Хирургические методы дентальной имплантации. – К.: ООО «Червона Рута-Турс», 2012. – 128 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лустенко В.П., Гильмиярова Ф.Н., Головина Е.С. и др. доклиническая диагностика дентального периимплантита // Российский стоматологический журнал. – 2011. – №2. – С. 28- 29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бкек Дж.А. Руководство по дентальной имплантологии / Хобкек Джон А., Уотсон Роджер М., Сизн Ллойд Дж.Дж.; Пер. с англ.; Под общ.ред. М.З. Миргазизова. – М.: МЕДпресс-информ, 2012. – 224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енко А.И., Котенко М.В., Раздорский В.В., Смондарев С.П. Анализ результатов протезирования методом немедленной имплантации // Вестник НГУ. – 2011. – Т. 9. – №3. – С. 165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копян Г.В., Хачатрян А.Г. Ретроспективный анализ влияния заболеваний пародонта на приживление имплантатов и долгосрочный прогноз имплантации // Пародонтология. – 2011. – №1. – С. 39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хмадова М.А., Игнатов А.Ю. Дентальная имплантация с применением навигационного имплантологического шаблона, изготовленного по технологии CAD/CAM // Стоматология. – 2011. – №2. – С. 49-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деева М.О. Основные требования к проведению индивидуальной гигиены полости рта у лиц с дентальными имплантатами // Пародонтология. – 2010. – № 2. – С. 73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варц Ф., Бекер Ю. Периимплантит: Этиология, диагностика и лечение. – М., «Азбука». – 2014г. – 300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Atieh, Momen A.; Alsabeeha, Nabeel H.M.; Faggion, Clovis Mariano Jr.; Duncan, Warwick J. The Frequency of Peri-Implant Diseases: A Systematic Review and Meta-Analysis. // Journal of Periodontology. </w:t>
      </w:r>
      <w:r>
        <w:rPr>
          <w:sz w:val="28"/>
          <w:szCs w:val="28"/>
        </w:rPr>
        <w:t xml:space="preserve">84 (11):1586-1598, </w:t>
      </w:r>
      <w:r>
        <w:rPr>
          <w:sz w:val="28"/>
          <w:szCs w:val="28"/>
          <w:lang w:val="en-US"/>
        </w:rPr>
        <w:t>November</w:t>
      </w:r>
      <w:r>
        <w:rPr>
          <w:sz w:val="28"/>
          <w:szCs w:val="28"/>
        </w:rPr>
        <w:t xml:space="preserve"> 20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екцио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дицинский информационный портал: </w:t>
      </w:r>
      <w:hyperlink r:id="rId9">
        <w:r>
          <w:rPr>
            <w:rStyle w:val="InternetLink"/>
            <w:sz w:val="28"/>
            <w:szCs w:val="28"/>
          </w:rPr>
          <w:t>http://meduniver.com/Medical/stomatologia/3.html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 для зубных техников и стоматологов-ортопедов: </w:t>
      </w:r>
      <w:hyperlink r:id="rId10">
        <w:r>
          <w:rPr>
            <w:rStyle w:val="InternetLink"/>
            <w:sz w:val="28"/>
            <w:szCs w:val="28"/>
          </w:rPr>
          <w:t>http://www.dentaltechnic.info/index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оматологические издания: </w:t>
      </w:r>
      <w:hyperlink r:id="rId11">
        <w:r>
          <w:rPr>
            <w:rStyle w:val="InternetLink"/>
            <w:sz w:val="28"/>
            <w:szCs w:val="28"/>
          </w:rPr>
          <w:t>http://stomport.ru/editions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о-библиотечная система «КнигаФонд»: </w:t>
      </w:r>
      <w:hyperlink r:id="rId12">
        <w:r>
          <w:rPr>
            <w:rStyle w:val="InternetLink"/>
            <w:sz w:val="28"/>
            <w:szCs w:val="28"/>
          </w:rPr>
          <w:t>http://www.knigafund.ru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о-библиотечная система «Консультант студента. Электронная библиотека медицинского вуза»: </w:t>
      </w:r>
      <w:hyperlink r:id="rId13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Электронная медицинская информационно-образовательная система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sz w:val="28"/>
          <w:szCs w:val="28"/>
        </w:rPr>
        <w:t xml:space="preserve">Консультант врача»: </w:t>
      </w:r>
      <w:hyperlink r:id="rId14">
        <w:r>
          <w:rPr>
            <w:rStyle w:val="InternetLink"/>
            <w:sz w:val="28"/>
            <w:szCs w:val="28"/>
          </w:rPr>
          <w:t>http://www.rosmedlib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библиотека СГМУ: </w:t>
      </w:r>
      <w:hyperlink r:id="rId15">
        <w:r>
          <w:rPr>
            <w:rStyle w:val="InternetLink"/>
            <w:sz w:val="28"/>
            <w:szCs w:val="28"/>
          </w:rPr>
          <w:t>http://lib.nsmu.ru/lib/readers/elektronnaya-biblioteka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ИНИЧЕСКОЕ  </w:t>
      </w:r>
      <w:r>
        <w:rPr>
          <w:b/>
          <w:sz w:val="28"/>
          <w:szCs w:val="28"/>
        </w:rPr>
        <w:t>ПРАКТИЧЕСКОЕ ЗАНЯТИЕ 4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Варианты ортопедических конструкций с опорой на имплантаты и особенности клинико-лабораторных этапов их изготовления. </w:t>
      </w:r>
      <w:r>
        <w:rPr>
          <w:sz w:val="28"/>
          <w:szCs w:val="28"/>
        </w:rPr>
        <w:t xml:space="preserve">Особенности протезирования при одноэтапной и двухэтапной методике имплантации. Изготовление временных протезов. Клинико-лабораторные этапы протезирования зубов на имплантатах. Конструкции различных видов протезов на дентальных имплантатах, клинико-лабораторных этапы протезирования: несъемными, съемными, условно-съемными конструкциями при частичных и полных дефектах зубных рядов. </w:t>
      </w:r>
      <w:r>
        <w:rPr>
          <w:color w:val="000000"/>
          <w:sz w:val="28"/>
          <w:szCs w:val="28"/>
        </w:rPr>
        <w:t xml:space="preserve">Методики получения оттисков «открытой» и «закрытой» ложкой. Метод получения оптических оттисков и возможности CAD/CAM технолог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готовить выпускника, владеющего: 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ми знаниями </w:t>
      </w:r>
      <w:r>
        <w:rPr>
          <w:sz w:val="28"/>
          <w:szCs w:val="28"/>
        </w:rPr>
        <w:t>о современных системах имплантатов, показаниях и противопоказаниях  к их применению.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навыками </w:t>
      </w:r>
      <w:r>
        <w:rPr>
          <w:sz w:val="28"/>
          <w:szCs w:val="28"/>
        </w:rPr>
        <w:t>проведения клинического этапа получения оттисков при ортопедическом лечении конструкциями зубных протезов с опорой на имплантаты;</w:t>
      </w:r>
    </w:p>
    <w:p>
      <w:pPr>
        <w:pStyle w:val="Normal"/>
        <w:numPr>
          <w:ilvl w:val="0"/>
          <w:numId w:val="16"/>
        </w:numPr>
        <w:ind w:left="36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ниями </w:t>
      </w:r>
      <w:r>
        <w:rPr>
          <w:sz w:val="28"/>
          <w:szCs w:val="28"/>
        </w:rPr>
        <w:t>о конструкции различных видов протезов на дентальных имплантатах, КЛЭ их изгото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КОТОРЫЕ ДОЛЖНЫ БЫТЬ  УСВОЕНЫ </w:t>
      </w:r>
      <w:r>
        <w:rPr>
          <w:b/>
          <w:color w:val="000000"/>
          <w:sz w:val="28"/>
          <w:szCs w:val="28"/>
        </w:rPr>
        <w:t>ОБУЧАЮЩИМИСЯ</w:t>
      </w:r>
      <w:r>
        <w:rPr>
          <w:b/>
          <w:sz w:val="28"/>
          <w:szCs w:val="28"/>
        </w:rPr>
        <w:t xml:space="preserve"> В ПРОЦЕССЕ ИЗУЧЕНИЯ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ие аспекты стоматологической имплантации. Направление жевательных нагрузок от зубов к челюстным к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и необходимые условия для ортопедического лечения с использованием зубных протезов с опорой на имплантаты. Критерии и принципы отбора пациентов для ортопедического лечения с применением имплан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мплантации могут  быть сгруппированы по таким признакам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ремени  имплантации – непосредственно после удаления зуба или отсроченны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у сообщения с полостью рта в период приживления имплантата – те, которые сообщаются (одноэтапная имплантация) или не соединяются (двухэтапная имплант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ния и противопоказания к проведению различных видов операции дентальной имплантации. Предоперационная подготовка пациента. Тактика ведения больного в послеоперационном пери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лантация эндодонто-эндоссальная,  эндооссальная,  субпериосталь-ная,  внутрислизистая, субмукоз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 непосредственной имплантации при удалении одного (двух) зубов (корней) по медицинским показаниям. Показания, пре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енный метод имплантации. Методы фиксации имплан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ортопедического лечения с применением имплантатов в качестве опорных элементов. Особенности протезирования с опорой на имплантаты. Биомеханические основы создания протезо-импланта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тезирования на имплантатах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8"/>
          <w:szCs w:val="28"/>
        </w:rPr>
        <w:t>одноэтапная имплантация</w:t>
      </w:r>
      <w:r>
        <w:rPr>
          <w:sz w:val="28"/>
          <w:szCs w:val="28"/>
        </w:rPr>
        <w:t xml:space="preserve"> с немедленным </w:t>
      </w:r>
      <w:r>
        <w:rPr>
          <w:b/>
          <w:i/>
          <w:sz w:val="28"/>
          <w:szCs w:val="28"/>
        </w:rPr>
        <w:t xml:space="preserve">нефункциональным </w:t>
      </w:r>
      <w:r>
        <w:rPr>
          <w:sz w:val="28"/>
          <w:szCs w:val="28"/>
        </w:rPr>
        <w:t>протезированием (фиксация временной коронки сразу после установки имплантата; временная коронка выводится из контакта с антагонистом. Показания: неполноценная плотность структуры костной ткани альвеолярного гребн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8"/>
          <w:szCs w:val="28"/>
        </w:rPr>
        <w:t>одноэтапная имплантация</w:t>
      </w:r>
      <w:r>
        <w:rPr>
          <w:sz w:val="28"/>
          <w:szCs w:val="28"/>
        </w:rPr>
        <w:t xml:space="preserve"> с немедленным </w:t>
      </w:r>
      <w:r>
        <w:rPr>
          <w:b/>
          <w:i/>
          <w:sz w:val="28"/>
          <w:szCs w:val="28"/>
        </w:rPr>
        <w:t xml:space="preserve">функциональным </w:t>
      </w:r>
      <w:r>
        <w:rPr>
          <w:sz w:val="28"/>
          <w:szCs w:val="28"/>
        </w:rPr>
        <w:t>протезированием. Показания: полноценная плотная кость при возможности шинирования импланта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8"/>
          <w:szCs w:val="28"/>
        </w:rPr>
        <w:t>двухэтапная имплантация</w:t>
      </w:r>
      <w:r>
        <w:rPr>
          <w:sz w:val="28"/>
          <w:szCs w:val="28"/>
        </w:rPr>
        <w:t xml:space="preserve"> (после установки имплантата мягкие ткани над имплантатом ушивают – защита от нагрузки  тканей пародонта в период зажи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тезирования по принципу фиксации: несъемное, условно-съемное, комбинированное и съемное зубное протез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ртопедического этапа лечения пациентов с применением имплантатов – изготовление зубного протеза, который обеспечивает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анатомической целостности зубных рядов и окклюз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распределение нагрузки на костную ткань, окружающую имплантат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физиологической регенерации костной ткан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эффект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конструкции и формы  ортопедических компонентов имплантатов. Влияние формы и соотношения зубных дуг на выбор вида конструкции. Анализ и биомеханика соединения имплантатов и естественных зубов. Планирование и обоснование окклюзии ортопедических конструкций, опирающихся на имплантаты. Анализ контактов на рабочей и балансирующей сторонах. Защитная окклюзия в имплантологии. Влияние передней направляющей, кривых Шпее и Вильсона на прогноз ортопедической конструкции. Площадь окклюзионной поверхности и ее влияние на напряжение в 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ъемное протезирование с использованием дентальных имплантатов. Особенности основных клинических и лабораторных этапов изготовления зубных протезов с опорой на имплантаты: получение оттисков, установка абатментов, припасовка и проверка конструкции протезов, фиксация протезов (винтовая и цементная). Работа с диагностической моделью. Изготовление индивидуальной ложки (открытой, закрытой). Методики получения оттиск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ый метод, или метод переноса (закрытая ложк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метод, или метод захвата (открытая ложк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оттисков с помощью специального переносчика (трансфера), фиксируемого непосредственно к имплантату. Установка формирователя десны, слепочного модуля, абатментов, работа динамометрическим клю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емное протезирование с использованием стоматологических имплантатов. Показания и необходимые условия для съемного протезирования с использованием имплан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топедического лечения при полном отсутствии зубов с использованием имплант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имплантации (непосредственный,  отсроченный,  одно-  и  двухэтапный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ирования зубных протезов с использованием имплантатов и этапы зубного протезирования на имплантат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екты изготовления временных протезов на имплантат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 получения оттисков «открытой» и «закрытой» ложкой. Метод получения оптических оттисков и возможности CAD/CAM технологий. Оборудование и материалы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фиксации реставраций (зубных протезов) на имплантатах и технологии фиксации различных  конструкций зубных протезов на имплантатах (несъемных, съемных, условно-съемных).</w:t>
      </w:r>
      <w:r>
        <w:rPr/>
        <w:t xml:space="preserve"> </w:t>
      </w:r>
      <w:r>
        <w:rPr>
          <w:sz w:val="28"/>
          <w:szCs w:val="28"/>
        </w:rPr>
        <w:t>Протокол винтовой и цементной фиксации коронок на имплан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казания к применению имплантатов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отивопоказания к применению имплантатов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эндодонто-эндоссальной имплантации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дразумевается под понятиями непосредственная и отсрочен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лантация?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 одно- и двухэтапный методы имплантации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имплантантов Вам известны?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оставные части импланта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порный наддесневой элемент, который вкручивается в имплант и служит опорой для коронки или мостовидного протез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изготовления индивидуальных абатментов?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ковы показания к применению стандартных и индивидуальных абатментов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конструирования зубных протезов на имплантата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клюзионных контактов между зубами естественными и искусственными зубами (коронками на имплантатах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протезирования на имплантатах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фиксации съемных зубных протезов на импланта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аро Ф.Э. Костная пластика в стоматологической имплантологии. Описание методик и их клиническое применение / Пер. с англ. – М.: Квинтэссенция (Азбука), 2010. – 235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Style w:val="Emphasis"/>
          <w:bCs/>
          <w:sz w:val="28"/>
          <w:szCs w:val="28"/>
          <w:shd w:fill="FFFFFF" w:val="clear"/>
        </w:rPr>
        <w:t>Дентальная имплан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национальное руково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/ под ред. А. А. Кулакова. — М.: ГЭОТАР-Медиа, 2018. — 400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сев А.И., Ремов А.Ю. Дентальная имплантация: Критерии успеха. – М., 2011. – 220 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Ю., Бизяев А.Ф., Ломакин М.В., Панин А.М. Стоматологическая имплантология. / Учебное пособие. – М.: ГОУ ВУНМЦ МЗ РФ, 2010. – 96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 М.В. Эффективность немедленной имплантации различными типами имплантатов// Сибирский медицинский журнал. – 2011. – №4. – С. 88-92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ов А. А., Лосев Ф. Ф., Гветадзе Р. Ш. Зубная имплантация. - М.: Медицинское информационное агентство, 2006. - 152 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 Ф. Регенеративные методы в имплантологии. М.: Издательский дом «Азбука», 2014. – с. 45-70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Марк Б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Устранение осложнений имплантолог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ечения. - М.: Автор. Джованьоли Ж.-Л. / Бер М. / Миссика П.; Издательство. Азбука стоматолога, 2007. – 353 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 Карл Е. Ортопедическое лечение с опорой на дентальные имплантаты // Москва Рид Элсивер. – 2010. 615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еев И.У., Олесова В.Н., Фрамович О.З. Практическая дентальная имплантология: Руководство. – 2-е изд. доп. – М.: Локус Станди, 2013. – 498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скевич В. Л. Дентальная имплантология: основы теории и практики. М.: Медицинское информационное агентство, 2011. – 400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А.М. Периимплантит: этапы достижения консенсуса в диагностике и лечении // Клиническая стоматология. – 2010. – №4. – С.50-52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1D1E"/>
          <w:sz w:val="28"/>
          <w:szCs w:val="28"/>
        </w:rPr>
        <w:t>Суднев И., Иван Михайлов, Елена Гольдштейн. Зубная имплантация. Новый уровень протезирования. – СПб.: ООО «МЕDИ издательство», 2007. – 64 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 О. Н. Зубное протезирование на имплантатах. – М.: Медицина, 2011. – 208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 Ренверт, Жан-Луи Джованьоли Периимплантит. – М., «Азбука». – 2014 г. – 255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 А.А. Хирургические методы дентальной имплантации. – К.: ООО «Червона Рута-Турс», 2012. – 128 с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лустенко В.П., Гильмиярова Ф.Н., Головина Е.С. и др. доклиническая диагностика дентального периимплантита // Российский стоматологический журнал. – 2011. – №2. – С. 28- 29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бкек Дж.А. Руководство по дентальной имплантологии / Хобкек Джон А., Уотсон Роджер М., Сизн Ллойд Дж.Дж.; Пер. с англ.; Под общ.ред. М.З. Миргазизова. – М.: МЕДпресс-информ, 2012. – 224 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енко А.И., Котенко М.В., Раздорский В.В., Смондарев С.П. Анализ результатов протезирования методом немедленной имплантации // Вестник НГУ. – 2011. – Т. 9. – №3. – С. 165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опян Г.В., Хачатрян А.Г. Ретроспективный анализ влияния заболеваний пародонта на приживление имплантатов и долгосрочный прогноз имплантации // Пародонтология. – 2011. – №1. – С. 39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хмадова М.А., Игнатов А.Ю. Дентальная имплантация с применением навигационного имплантологического шаблона, изготовленного по технологии CAD/CAM // Стоматология. – 2011. – №2. – С. 49-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деева М.О. Основные требования к проведению индивидуальной гигиены полости рта у лиц с дентальными имплантатами // Пародонтология. – 2010. – № 2. – С. 73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варц Ф., Бекер Ю. Периимплантит: Этиология, диагностика и лечение. – М., «Азбука». – 2014г. – 300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Atieh, Momen A.; Alsabeeha, Nabeel H.M.; Faggion, Clovis Mariano Jr.; Duncan, Warwick J. The Frequency of Peri-Implant Diseases: A Systematic Review and Meta-Analysis. // Journal of Periodontology. 84 (11):1586-1598, November 20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екцион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Медицинский информационный портал: </w:t>
      </w:r>
      <w:hyperlink r:id="rId16">
        <w:r>
          <w:rPr>
            <w:rStyle w:val="InternetLink"/>
            <w:sz w:val="28"/>
            <w:szCs w:val="28"/>
          </w:rPr>
          <w:t>http://meduniver.com/Medical/stomatologia/3.html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айт для зубных техников и стоматологов-ортопедов: </w:t>
      </w:r>
      <w:hyperlink r:id="rId17">
        <w:r>
          <w:rPr>
            <w:rStyle w:val="InternetLink"/>
            <w:sz w:val="28"/>
            <w:szCs w:val="28"/>
          </w:rPr>
          <w:t>http://www.dentaltechnic.info/index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томатологические издания: </w:t>
      </w:r>
      <w:hyperlink r:id="rId18">
        <w:r>
          <w:rPr>
            <w:rStyle w:val="InternetLink"/>
            <w:sz w:val="28"/>
            <w:szCs w:val="28"/>
          </w:rPr>
          <w:t>http://stomport.ru/editions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КнигаФонд»: </w:t>
      </w:r>
      <w:hyperlink r:id="rId19">
        <w:r>
          <w:rPr>
            <w:rStyle w:val="InternetLink"/>
            <w:sz w:val="28"/>
            <w:szCs w:val="28"/>
          </w:rPr>
          <w:t>http://www.knigafund.ru/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Электронно-библиотечная система «Консультант студента. Электронная библиотека медицинского вуза»: </w:t>
      </w:r>
      <w:hyperlink r:id="rId20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Электронная медицинская информационно-образовательная система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sz w:val="28"/>
          <w:szCs w:val="28"/>
        </w:rPr>
        <w:t xml:space="preserve">Консультант врача»: </w:t>
      </w:r>
      <w:hyperlink r:id="rId21">
        <w:r>
          <w:rPr>
            <w:rStyle w:val="InternetLink"/>
            <w:sz w:val="28"/>
            <w:szCs w:val="28"/>
          </w:rPr>
          <w:t>http://www.rosmedlib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Электронная библиотека СГМУ: </w:t>
      </w:r>
      <w:hyperlink r:id="rId22">
        <w:r>
          <w:rPr>
            <w:rStyle w:val="InternetLink"/>
            <w:sz w:val="28"/>
            <w:szCs w:val="28"/>
          </w:rPr>
          <w:t>http://lib.nsmu.ru/lib/readers/elektronnaya-biblioteka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ЛИНИЧЕСКОЕ  </w:t>
      </w:r>
      <w:r>
        <w:rPr>
          <w:b/>
          <w:sz w:val="28"/>
          <w:szCs w:val="28"/>
        </w:rPr>
        <w:t>ПРАКТИЧЕСКОЕ ЗАНЯТИЕ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етодики «всё на четырех» и «всё на шести» при протезировании верхней и нижней беззубой челюсти. Врачебная и лабораторная техника протезирования. Показания и противопоказания. Преимущества и возможные рис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КОТОРЫЕ ДОЛЖНЫ БЫТЬ  УСВОЕНЫ </w:t>
      </w:r>
      <w:r>
        <w:rPr>
          <w:b/>
          <w:color w:val="000000"/>
          <w:sz w:val="28"/>
          <w:szCs w:val="28"/>
        </w:rPr>
        <w:t>ОБУЧАЮЩИМИСЯ</w:t>
      </w:r>
      <w:r>
        <w:rPr>
          <w:b/>
          <w:sz w:val="28"/>
          <w:szCs w:val="28"/>
        </w:rPr>
        <w:t xml:space="preserve"> В ПРОЦЕССЕ ИЗУЧЕНИЯ Т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«всё на четырех». Методика «всё на шести». Планирование конструкции на беззубой челюсти. Показания и противопоказания. Врачебная техника протезирования. Трансфер-чеки. Материалы. Взаимодействие с хирургом - имплантологом и зуботехнической лабораторией. Цифровые технологии при протезировании беззубых челюстей на имплантатах. Преимущества и возможные рис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гностика и планирование протезирования беззубой верхней челюсти с использованием имплантатов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гностика и планирование ортопедического лечения больных с полным отсутствием зубов на нижней челюсти с применением внутрикостных имплантатов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ебная тактика и техника. Получение оттисков для ортопедического лечения больных с полным отсутствием зубов на верхней и нижней беззубой челюсти с применением внутрикостных имплантатов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емедленная нагрузка. Особенности получения оттисков. Сроки. Клинический трансфер-чек, лабораторный трансфер-чек. Материалы, метод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имущества и недостатки методик «всё на четырех» и «всё на ш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ьфаро Ф.Э. Костная пластика в стоматологической имплантологии. Описание методик и их клиническое применение / Пер. с англ. – М.: Квинтэссенция (Азбука), 2010. – 235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Дентальная имплантация</w:t>
      </w:r>
      <w:r>
        <w:rPr>
          <w:sz w:val="28"/>
          <w:szCs w:val="28"/>
          <w:shd w:fill="FFFFFF" w:val="clear"/>
        </w:rPr>
        <w:t>: </w:t>
      </w:r>
      <w:r>
        <w:rPr>
          <w:rStyle w:val="Emphasis"/>
          <w:bCs/>
          <w:sz w:val="28"/>
          <w:szCs w:val="28"/>
          <w:shd w:fill="FFFFFF" w:val="clear"/>
        </w:rPr>
        <w:t>национальное руководство</w:t>
      </w:r>
      <w:r>
        <w:rPr>
          <w:sz w:val="28"/>
          <w:szCs w:val="28"/>
          <w:shd w:fill="FFFFFF" w:val="clear"/>
        </w:rPr>
        <w:t> / под ред. А. А. Кулакова. — М.: ГЭОТАР-Медиа, 2018. — 400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усев А.И., Ремов А.Ю. Дентальная имплантация: Критерии успеха. – М., 2011. – 2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 С.Ю., Бизяев А.Ф., Ломакин М.В., Панин А.М. Стоматологическая имплантология. / Учебное пособие. – М.: ГОУ ВУНМЦ МЗ РФ, 2010. – 9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тенко М.В. Эффективность немедленной имплантации различными типами имплантатов// Сибирский медицинский журнал. – 2011. – №4. – С. 88-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улаков А. А., Лосев Ф. Ф., Гветадзе Р. Ш. Зубная имплантация. - М.: Медицинское информационное агентство, 2006. - 1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и Ф. Регенеративные методы в имплантологии. М.: Издательский дом «Азбука», 2014. – с. 45-7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Марк Бер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Emphasis"/>
          <w:bCs/>
          <w:sz w:val="28"/>
          <w:szCs w:val="28"/>
          <w:shd w:fill="FFFFFF" w:val="clear"/>
        </w:rPr>
        <w:t>Устранение осложнений имплантологического</w:t>
      </w:r>
      <w:r>
        <w:rPr>
          <w:sz w:val="28"/>
          <w:szCs w:val="28"/>
          <w:shd w:fill="FFFFFF" w:val="clear"/>
        </w:rPr>
        <w:t> лечения. - М.: Автор. Джованьоли Ж.-Л. / Бер М. / Миссика П.; Издательство. Азбука стоматолога, 2007. – 35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ш Карл Е. Ортопедическое лечение с опорой на дентальные имплантаты // Москва Рид Элсивер. – 2010. 615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шеев И.У., Олесова В.Н., Фрамович О.З. Практическая дентальная имплантология: Руководство. – 2-е изд. доп. – М.: Локус Станди, 2013. – 49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аскевич В. Л. Дентальная имплантология: основы теории и практики. М.: Медицинское информационное агентство, 2011. – 400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овьева А.М. Периимплантит: этапы достижения консенсуса в диагностике и лечении // Клиническая стоматология. – 2010. – №4. – С.50-5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Cs/>
          <w:color w:val="211D1E"/>
          <w:sz w:val="28"/>
          <w:szCs w:val="28"/>
        </w:rPr>
        <w:t>Суднев И., Иван Михайлов, Елена Гольдштейн. Зубная имплантация. Новый уровень протезирования. – СПб.: ООО «МЕDИ издательство», 2007. – 6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ров О. Н. Зубное протезирование на имплантатах. – М.: Медицина, 2011. – 20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фан Ренверт, Жан-Луи Джованьоли Периимплантит. – М., «Азбука». – 2014 г. – 255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мофеев А.А. Хирургические методы дентальной имплантации. – К.: ООО «Червона Рута-Турс», 2012. – 12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лустенко В.П., Гильмиярова Ф.Н., Головина Е.С. и др. доклиническая диагностика дентального периимплантита // Российский стоматологический журнал. – 2011. – №2. – С. 28- 29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обкек Дж.А. Руководство по дентальной имплантологии / Хобкек Джон А., Уотсон Роджер М., Сизн Ллойд Дж.Дж.; Пер. с англ.; Под общ.ред. М.З. Миргазизова. – М.: МЕДпресс-информ, 2012. –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Яременко А.И., Котенко М.В., Раздорский В.В., Смондарев С.П. Анализ результатов протезирования методом немедленной имплантации // Вестник НГУ. – 2011. – Т. 9. – №3. – С. 165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опян Г.В., Хачатрян А.Г. Ретроспективный анализ влияния заболеваний пародонта на приживление имплантатов и долгосрочный прогноз имплантации // Пародонтология. – 2011. – №1. – С. 39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хмадова М.А., Игнатов А.Ю. Дентальная имплантация с применением навигационного имплантологического шаблона, изготовленного по технологии CAD/CAM // Стоматология. – 2011. – №2. – С. 49-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деева М.О. Основные требования к проведению индивидуальной гигиены полости рта у лиц с дентальными имплантатами // Пародонтология. – 2010. – № 2. – С. 73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варц Ф., Бекер Ю. Периимплантит: Этиология, диагностика и лечение. – М., «Азбука». – 2014г. – 300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Atieh, Momen A.; Alsabeeha, Nabeel H.M.; Faggion, Clovis Mariano Jr.; Duncan, Warwick J. The Frequency of Peri-Implant Diseases: A Systematic Review and Meta-Analysis. // Journal of Periodontology. </w:t>
      </w:r>
      <w:r>
        <w:rPr>
          <w:sz w:val="28"/>
          <w:szCs w:val="28"/>
        </w:rPr>
        <w:t xml:space="preserve">84 (11):1586-1598, </w:t>
      </w:r>
      <w:r>
        <w:rPr>
          <w:sz w:val="28"/>
          <w:szCs w:val="28"/>
          <w:lang w:val="en-US"/>
        </w:rPr>
        <w:t>November</w:t>
      </w:r>
      <w:r>
        <w:rPr>
          <w:sz w:val="28"/>
          <w:szCs w:val="28"/>
        </w:rPr>
        <w:t xml:space="preserve"> 20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екцио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Медицинский информационный портал: </w:t>
      </w:r>
      <w:hyperlink r:id="rId23">
        <w:r>
          <w:rPr>
            <w:rStyle w:val="InternetLink"/>
            <w:sz w:val="28"/>
            <w:szCs w:val="28"/>
          </w:rPr>
          <w:t>http://meduniver.com/Medical/stomatologia/3.html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Сайт для зубных техников и стоматологов-ортопедов: </w:t>
      </w:r>
      <w:hyperlink r:id="rId24">
        <w:r>
          <w:rPr>
            <w:rStyle w:val="InternetLink"/>
            <w:sz w:val="28"/>
            <w:szCs w:val="28"/>
          </w:rPr>
          <w:t>http://www.dentaltechnic.info/index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Стоматологические издания: </w:t>
      </w:r>
      <w:hyperlink r:id="rId25">
        <w:r>
          <w:rPr>
            <w:rStyle w:val="InternetLink"/>
            <w:sz w:val="28"/>
            <w:szCs w:val="28"/>
          </w:rPr>
          <w:t>http://stomport.ru/editions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КнигаФонд»: </w:t>
      </w:r>
      <w:hyperlink r:id="rId26">
        <w:r>
          <w:rPr>
            <w:rStyle w:val="InternetLink"/>
            <w:sz w:val="28"/>
            <w:szCs w:val="28"/>
          </w:rPr>
          <w:t>http://www.knigafund.ru/</w:t>
        </w:r>
      </w:hyperlink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Электронно-библиотечная система «Консультант студента. Электронная библиотека медицинского вуза»: </w:t>
      </w:r>
      <w:hyperlink r:id="rId27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Электронная медицинская информационно-образовательная система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sz w:val="28"/>
          <w:szCs w:val="28"/>
        </w:rPr>
        <w:t xml:space="preserve">Консультант врача»: </w:t>
      </w:r>
      <w:hyperlink r:id="rId28">
        <w:r>
          <w:rPr>
            <w:rStyle w:val="InternetLink"/>
            <w:sz w:val="28"/>
            <w:szCs w:val="28"/>
          </w:rPr>
          <w:t>http://www.rosmedlib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Электронная библиотека СГМУ: </w:t>
      </w:r>
      <w:hyperlink r:id="rId29">
        <w:r>
          <w:rPr>
            <w:rStyle w:val="InternetLink"/>
            <w:sz w:val="28"/>
            <w:szCs w:val="28"/>
          </w:rPr>
          <w:t>http://lib.nsmu.ru/lib/readers/elektronnaya-biblioteka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ЛИНИЧЕСКОЕ  </w:t>
      </w:r>
      <w:r>
        <w:rPr>
          <w:b/>
          <w:sz w:val="28"/>
          <w:szCs w:val="28"/>
        </w:rPr>
        <w:t>ПРАКТИЧЕСКОЕ ЗАНЯТИЕ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шибки и осложнения хирургического и ортопедического этапа имплантологического лечения. Предупреждение и устранение ошибок и осложнений при зубном протезировании с опорой на дентальные имплантаты.</w:t>
      </w:r>
      <w:r>
        <w:rPr/>
        <w:t xml:space="preserve"> </w:t>
      </w:r>
      <w:r>
        <w:rPr>
          <w:sz w:val="28"/>
          <w:szCs w:val="28"/>
        </w:rPr>
        <w:t>Гигиеническое обучение пациентов с конструкциями на имплантатах. Диспансерное наблюдение. Промежуточная аттестация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КОТОРЫЕ ДОЛЖНЫ БЫТЬ  УСВОЕНЫ </w:t>
      </w:r>
      <w:r>
        <w:rPr>
          <w:b/>
          <w:color w:val="000000"/>
          <w:sz w:val="28"/>
          <w:szCs w:val="28"/>
        </w:rPr>
        <w:t>ОБУЧАЮЩИМИСЯ</w:t>
      </w:r>
      <w:r>
        <w:rPr>
          <w:b/>
          <w:sz w:val="28"/>
          <w:szCs w:val="28"/>
        </w:rPr>
        <w:t xml:space="preserve"> В ПРОЦЕССЕ ИЗУЧЕН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 состояния имплантатов. Факторы, влияющие на стабильность имплантата. Критерии успешности ортопедического лечения с использованием дентальных имплан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и и осложнения стоматологической имплантации на хирургическом и ортопедическом этапах лечения. Их устранение и профил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ичины отторжения имплантата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ая окклюз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гигиена полости рт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рев кост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ое ввинчивание винтовых импланта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 в практике врача стоматолога-ортопеда, приводящие к осложнения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епарирование опорных элемент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араллельности осей опорных элемент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опо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определение высоты нижнего отдела лиц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я коронки плохо припасованы к шейке импланта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ысоты коронки и длины имплантата 1÷1или1÷1,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ка значительно шире, чем диаметр импланта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ные размеры жевательной поверхности мостовидного протеза, опирающегося на импланта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омывное пространство под мостовидным протез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осью коронки и осью имплантата угол более 27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конфигурация коронки (несоблюдение объема коронки с одной стороны по отношению к оси имплантата, что приводит к раскручиванию или отлому головки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 зафиксированный протез на имплантате (т.е. разрушение фиксирующего материала или раскручивание винта, фиксирующего коронки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формированы фиссурно-бугорковые контакты между протезом, фиксированным на имплантате, и зубами-антагонистами (риск травматической окклюзии)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ланирование - изготовление консольных конструкций, приводящее к односторонней перегрузке имплантат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полировка гирлянды коронки, зафиксированной на имплантате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ая, одновременная фиксация протеза на "подвижных" зубах и имплантате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чтены факторы пародонтита и возможности пациента самостоятельно очищать труднодоступные простран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ы устранения ошибок и осложнений при протезировании с опорой на имплантаты.</w:t>
      </w:r>
    </w:p>
    <w:tbl>
      <w:tblPr>
        <w:tblW w:w="1044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4"/>
        <w:gridCol w:w="5688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о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 исправлен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ь при зондиро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ит или периимпланти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ите этиологические факторы (плохая гигиена  полости рта, неадекватная по отношению к подлежащей слизистой оболочке геометрия протеза и т.д.). Обратите внимание на «карманы» вокруг естественных зубов. По возможности проведите микробиологические тесты. Проведите лоскутную операцию с гингивопластикой. Рассмотрите возможность проведения мероприятий по регенерации кости.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цесс рядом с импланта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сопоставле-ние абатмента с имплантато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дитесь в  сопоставлении абатмента и имплантата с помощью рентгенограммы. Удалите абатмент, простерилизуйте или замените его, удалите грануляции и проведите антисептическую обработку этой зоны с помощью хлоргексидина, установите абатмент. 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щаяся потеря кости вокруг одного или нескольких импланта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имплантит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ите этиологические факторы (плохая гигиена полости рта, неадекватная по отношению к подлежащей  слизистой оболочке геометрия протеза и т.д.). Обратите внимание на «карманы» вокруг естественных зубов. По возможности проведите микробиологические тесты. Проведите лоскутную операцию с гингивопластикой. Рассмотрите возможность проведения мероприятий по регенерации кости.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щаяся потеря кости вокруг одного или нескольких импланта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люзионная перегруз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ите дизайн протеза (минимизируйте или </w:t>
            </w:r>
          </w:p>
          <w:p>
            <w:pPr>
              <w:pStyle w:val="Normal"/>
              <w:jc w:val="both"/>
              <w:rPr/>
            </w:pPr>
            <w:r>
              <w:rPr/>
              <w:t>устраните консоль, уменьшите ширину окклюзионной поверхности, добавьте имплантаты и т.д.)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изация титанового абатмента сквозь десну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расстояния установки абатмента или тонкая слизистая оболоч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ите пересадку соединительноткан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лантата. Замените титановый абатмент на </w:t>
            </w:r>
          </w:p>
          <w:p>
            <w:pPr>
              <w:pStyle w:val="Normal"/>
              <w:rPr/>
            </w:pPr>
            <w:r>
              <w:rPr/>
              <w:t>циркониевый или керамический.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или чувстви-тельность при фиксации винтов, проверке конструк-ции  карк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очная припасовка каркаса и абатмент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лите каркас, зафиксируйте части, спаяйте в </w:t>
            </w:r>
          </w:p>
          <w:p>
            <w:pPr>
              <w:pStyle w:val="Normal"/>
              <w:jc w:val="both"/>
              <w:rPr/>
            </w:pPr>
            <w:r>
              <w:rPr/>
              <w:t>лаборатории. Повторите этап припасовки каркаса в полости рта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боли после протез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теграция имплантата. Периимплантит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ите имплантат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абление 1-2 винтов через две недели после фиксации протез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люзионные пробле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яните винты, проверьте окклюзию, проведите </w:t>
            </w:r>
          </w:p>
          <w:p>
            <w:pPr>
              <w:pStyle w:val="Normal"/>
              <w:jc w:val="both"/>
              <w:rPr/>
            </w:pPr>
            <w:r>
              <w:rPr/>
              <w:t>повторную проверку через две недел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винтов при повторной провер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люзионные проблемы или плохая припасовка протеза. Слишком большая консоль. Нерацио-нальное протезиро-вани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ите коррекцию окклюзии и/или  припасовку </w:t>
            </w:r>
          </w:p>
          <w:p>
            <w:pPr>
              <w:pStyle w:val="Normal"/>
              <w:rPr/>
            </w:pPr>
            <w:r>
              <w:rPr/>
              <w:t>протеза. Уменьшите консоль. Измените дизайн протеза (добавьте имплантат и т.д). Во всех случаях замените винты.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ы керам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клюзионные проблемы. Бруксизм, парафункция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окклюзию. Изготовьте ночную каппу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ом винта, фиксирующего протез или абатмен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клюзионные проблемы. Недоста-точная припасовка протеза к абатменту. Неадекватный выбор протезирован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кклюзионные взаимоотношения и припасовка </w:t>
            </w:r>
          </w:p>
          <w:p>
            <w:pPr>
              <w:pStyle w:val="Normal"/>
              <w:rPr/>
            </w:pPr>
            <w:r>
              <w:rPr/>
              <w:t xml:space="preserve">протеза кажутся правильными, измените конструкцию  протеза  (минимизируйте или устраните консоль, уменьшите ширину окклюзион-ной поверхности, добавьте имплантаты и т.д.).  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каркаса проте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металли-ческий каркас или слишком большая консоль.  Бруксизм, парафункция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елайте протез. Модифицируйте дизайн протеза </w:t>
            </w:r>
          </w:p>
          <w:p>
            <w:pPr>
              <w:pStyle w:val="Normal"/>
              <w:rPr/>
            </w:pPr>
            <w:r>
              <w:rPr/>
              <w:t xml:space="preserve">(минимизируйте или устраните консоль,  уменьшите ширину окклюзионной поверхности, добавьте </w:t>
            </w:r>
          </w:p>
          <w:p>
            <w:pPr>
              <w:pStyle w:val="Normal"/>
              <w:jc w:val="both"/>
              <w:rPr/>
            </w:pPr>
            <w:r>
              <w:rPr/>
              <w:t>имплантаты и т.д.).  Изготовьте ночную каппу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ом импланта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люзионная перегрузк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е имплантат с помощью трепана, подождите </w:t>
            </w:r>
          </w:p>
          <w:p>
            <w:pPr>
              <w:pStyle w:val="Normal"/>
              <w:rPr/>
            </w:pPr>
            <w:r>
              <w:rPr/>
              <w:t xml:space="preserve">2-6 мес., установите имплантат большего диаметра. </w:t>
            </w:r>
          </w:p>
          <w:p>
            <w:pPr>
              <w:pStyle w:val="Normal"/>
              <w:rPr/>
            </w:pPr>
            <w:r>
              <w:rPr/>
              <w:t>Пересмотрите дизайн протеза (добавьте импланта-ты) и переделайте протез..</w:t>
            </w:r>
          </w:p>
        </w:tc>
      </w:tr>
      <w:tr>
        <w:trPr>
          <w:trHeight w:val="1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проблемы, не разрешающиеся через 2-3 ме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изготовление мосто-видного протеза. Большое расстояние между имплантатами. Атрофия слизистой оболочки и т.д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ойте пространства между имплантатами (обратите внимание на условия для гигиены). Изготовьте съемный гингивальный протез. Изго-товьте съемный протез на импланта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состояния имплантата (М.З.Миргазизов, 1984 г.). Дополнительные методы оценки состояния имплантата и ортопедической конструк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шибки и осложнения стоматологической имплантации на хирургическом и ортопедическом этапах лечения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на этапе диагностики и планирования ортопедического лечения. Осложнения в отдаленный период. Типичные ошибки в практике врача стоматолога-ортопеда, приводящие к осложнения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Алгоритмы устранения ошибок и осложнений при протезировании с опорой на импланта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ухода за протезами с опорой на имплантаты (предметы и средства гигиены полости рта)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спансерное наблюдение (сроки, конт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ьфаро Ф.Э. Костная пластика в стоматологической имплантологии. Описание методик и их клиническое применение / Пер. с англ. – М.: Квинтэссенция (Азбука), 2010. – 235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Дентальная имплантация</w:t>
      </w:r>
      <w:r>
        <w:rPr>
          <w:sz w:val="28"/>
          <w:szCs w:val="28"/>
          <w:shd w:fill="FFFFFF" w:val="clear"/>
        </w:rPr>
        <w:t>: </w:t>
      </w:r>
      <w:r>
        <w:rPr>
          <w:rStyle w:val="Emphasis"/>
          <w:bCs/>
          <w:sz w:val="28"/>
          <w:szCs w:val="28"/>
          <w:shd w:fill="FFFFFF" w:val="clear"/>
        </w:rPr>
        <w:t>национальное руководство</w:t>
      </w:r>
      <w:r>
        <w:rPr>
          <w:sz w:val="28"/>
          <w:szCs w:val="28"/>
          <w:shd w:fill="FFFFFF" w:val="clear"/>
        </w:rPr>
        <w:t> / под ред. А. А. Кулакова. — М.: ГЭОТАР-Медиа, 2018. — 400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усев А.И., Ремов А.Ю. Дентальная имплантация: Критерии успеха. – М., 2011. – 2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 С.Ю., Бизяев А.Ф., Ломакин М.В., Панин А.М. Стоматологическая имплантология. / Учебное пособие. – М.: ГОУ ВУНМЦ МЗ РФ, 2010. – 96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тенко М.В. Эффективность немедленной имплантации различными типами имплантатов// Сибирский медицинский журнал. – 2011. – №4. – С. 88-9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улаков А. А., Лосев Ф. Ф., Гветадзе Р. Ш. Зубная имплантация. - М.: Медицинское информационное агентство, 2006. - 15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и Ф. Регенеративные методы в имплантологии. М.: Издательский дом «Азбука», 2014. – с. 45-70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Марк Бер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Emphasis"/>
          <w:bCs/>
          <w:sz w:val="28"/>
          <w:szCs w:val="28"/>
          <w:shd w:fill="FFFFFF" w:val="clear"/>
        </w:rPr>
        <w:t>Устранение осложнений имплантологического</w:t>
      </w:r>
      <w:r>
        <w:rPr>
          <w:sz w:val="28"/>
          <w:szCs w:val="28"/>
          <w:shd w:fill="FFFFFF" w:val="clear"/>
        </w:rPr>
        <w:t> лечения. - М.: Автор. Джованьоли Ж.-Л. / Бер М. / Миссика П.; Издательство. Азбука стоматолога, 2007. – 353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ш Карл Е. Ортопедическое лечение с опорой на дентальные имплантаты // Москва Рид Элсивер. – 2010. 615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шеев И.У., Олесова В.Н., Фрамович О.З. Практическая дентальная имплантология: Руководство. – 2-е изд. доп. – М.: Локус Станди, 2013. – 498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аскевич В. Л. Дентальная имплантология: основы теории и практики. М.: Медицинское информационное агентство, 2011. – 400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овьева А.М. Периимплантит: этапы достижения консенсуса в диагностике и лечении // Клиническая стоматология. – 2010. – №4. – С.50-5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Cs/>
          <w:color w:val="211D1E"/>
          <w:sz w:val="28"/>
          <w:szCs w:val="28"/>
        </w:rPr>
        <w:t>Суднев И., Иван Михайлов, Елена Гольдштейн. Зубная имплантация. Новый уровень протезирования. – СПб.: ООО «МЕDИ издательство», 2007. – 6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ров О. Н. Зубное протезирование на имплантатах. – М.: Медицина, 2011. – 208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фан Ренверт, Жан-Луи Джованьоли Периимплантит. – М., «Азбука». – 2014 г. – 255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мофеев А.А. Хирургические методы дентальной имплантации. – К.: ООО «Червона Рута-Турс», 2012. – 128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лустенко В.П., Гильмиярова Ф.Н., Головина Е.С. и др. доклиническая диагностика дентального периимплантита // Российский стоматологический журнал. – 2011. – №2. – С. 28- 29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обкек Дж.А. Руководство по дентальной имплантологии / Хобкек Джон А., Уотсон Роджер М., Сизн Ллойд Дж.Дж.; Пер. с англ.; Под общ.ред. М.З. Миргазизова. – М.: МЕДпресс-информ, 2012. – 22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Яременко А.И., Котенко М.В., Раздорский В.В., Смондарев С.П. Анализ результатов протезирования методом немедленной имплантации // Вестник НГУ. – 2011. – Т. 9. – №3. – С. 165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опян Г.В., Хачатрян А.Г. Ретроспективный анализ влияния заболеваний пародонта на приживление имплантатов и долгосрочный прогноз имплантации // Пародонтология. – 2011. – №1. – С. 39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хмадова М.А., Игнатов А.Ю. Дентальная имплантация с применением навигационного имплантологического шаблона, изготовленного по технологии CAD/CAM // Стоматология. – 2011. – №2. – С. 49-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деева М.О. Основные требования к проведению индивидуальной гигиены полости рта у лиц с дентальными имплантатами // Пародонтология. – 2010. – № 2. – С. 73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варц Ф., Бекер Ю. Периимплантит: Этиология, диагностика и лечение. – М., «Азбука». – 2014г. – 300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Atieh, Momen A.; Alsabeeha, Nabeel H.M.; Faggion, Clovis Mariano Jr.; Duncan, Warwick J. The Frequency of Peri-Implant Diseases: A Systematic Review and Meta-Analysis. // Journal of Periodontology. </w:t>
      </w:r>
      <w:r>
        <w:rPr>
          <w:sz w:val="28"/>
          <w:szCs w:val="28"/>
        </w:rPr>
        <w:t xml:space="preserve">84 (11):1586-1598, </w:t>
      </w:r>
      <w:r>
        <w:rPr>
          <w:sz w:val="28"/>
          <w:szCs w:val="28"/>
          <w:lang w:val="en-US"/>
        </w:rPr>
        <w:t>November</w:t>
      </w:r>
      <w:r>
        <w:rPr>
          <w:sz w:val="28"/>
          <w:szCs w:val="28"/>
        </w:rPr>
        <w:t xml:space="preserve"> 20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екцион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едицинский информационный портал: </w:t>
      </w:r>
      <w:hyperlink r:id="rId30">
        <w:r>
          <w:rPr>
            <w:rStyle w:val="InternetLink"/>
            <w:sz w:val="28"/>
            <w:szCs w:val="28"/>
          </w:rPr>
          <w:t>http://meduniver.com/Medical/stomatologia/3.html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айт для зубных техников и стоматологов-ортопедов: </w:t>
      </w:r>
      <w:hyperlink r:id="rId31">
        <w:r>
          <w:rPr>
            <w:rStyle w:val="InternetLink"/>
            <w:sz w:val="28"/>
            <w:szCs w:val="28"/>
          </w:rPr>
          <w:t>http://www.dentaltechnic.info/index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томатологические издания: </w:t>
      </w:r>
      <w:hyperlink r:id="rId32">
        <w:r>
          <w:rPr>
            <w:rStyle w:val="InternetLink"/>
            <w:sz w:val="28"/>
            <w:szCs w:val="28"/>
          </w:rPr>
          <w:t>http://stomport.ru/editions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КнигаФонд»: </w:t>
      </w:r>
      <w:hyperlink r:id="rId33">
        <w:r>
          <w:rPr>
            <w:rStyle w:val="InternetLink"/>
            <w:sz w:val="28"/>
            <w:szCs w:val="28"/>
          </w:rPr>
          <w:t>http://www.knigafund.ru/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Электронно-библиотечная система «Консультант студента. Электронная библиотека медицинского вуза»: </w:t>
      </w:r>
      <w:hyperlink r:id="rId34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Электронная медицинская информационно-образовательная система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sz w:val="28"/>
          <w:szCs w:val="28"/>
        </w:rPr>
        <w:t xml:space="preserve">Консультант врача»: </w:t>
      </w:r>
      <w:hyperlink r:id="rId35">
        <w:r>
          <w:rPr>
            <w:rStyle w:val="InternetLink"/>
            <w:sz w:val="28"/>
            <w:szCs w:val="28"/>
          </w:rPr>
          <w:t>http://www.rosmedlib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Электронная библиотека СГМУ: </w:t>
      </w:r>
      <w:hyperlink r:id="rId36">
        <w:r>
          <w:rPr>
            <w:rStyle w:val="InternetLink"/>
            <w:sz w:val="28"/>
            <w:szCs w:val="28"/>
          </w:rPr>
          <w:t>http://lib.nsmu.ru/lib/readers/elektronnaya-biblioteka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3"/>
      <w:ind w:left="38" w:right="14" w:firstLine="374"/>
      <w:jc w:val="both"/>
      <w:outlineLvl w:val="1"/>
    </w:pPr>
    <w:rPr>
      <w:b/>
      <w:bCs/>
      <w:color w:val="000000"/>
      <w:spacing w:val="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14">
    <w:name w:val="value14"/>
    <w:qFormat/>
    <w:rPr>
      <w:rFonts w:cs="Times New Roman"/>
      <w:sz w:val="22"/>
      <w:szCs w:val="22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Style12"/>
    <w:qFormat/>
    <w:rPr/>
  </w:style>
  <w:style w:type="character" w:styleId="Value3">
    <w:name w:val="value3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!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rFonts w:eastAsia="Calibri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70">
    <w:name w:val="Style70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univer.com/Medical/stomatologia/3.html" TargetMode="External"/><Relationship Id="rId3" Type="http://schemas.openxmlformats.org/officeDocument/2006/relationships/hyperlink" Target="http://www.dentaltechnic.info/index.php" TargetMode="External"/><Relationship Id="rId4" Type="http://schemas.openxmlformats.org/officeDocument/2006/relationships/hyperlink" Target="http://stomport.ru/editions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rosmedlib.ru/" TargetMode="External"/><Relationship Id="rId8" Type="http://schemas.openxmlformats.org/officeDocument/2006/relationships/hyperlink" Target="http://lib.nsmu.ru/lib/readers/elektronnaya-biblioteka.php" TargetMode="External"/><Relationship Id="rId9" Type="http://schemas.openxmlformats.org/officeDocument/2006/relationships/hyperlink" Target="http://meduniver.com/Medical/stomatologia/3.html" TargetMode="External"/><Relationship Id="rId10" Type="http://schemas.openxmlformats.org/officeDocument/2006/relationships/hyperlink" Target="http://www.dentaltechnic.info/index.php" TargetMode="External"/><Relationship Id="rId11" Type="http://schemas.openxmlformats.org/officeDocument/2006/relationships/hyperlink" Target="http://stomport.ru/editions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rosmedlib.ru/" TargetMode="External"/><Relationship Id="rId15" Type="http://schemas.openxmlformats.org/officeDocument/2006/relationships/hyperlink" Target="http://lib.nsmu.ru/lib/readers/elektronnaya-biblioteka.php" TargetMode="External"/><Relationship Id="rId16" Type="http://schemas.openxmlformats.org/officeDocument/2006/relationships/hyperlink" Target="http://meduniver.com/Medical/stomatologia/3.html" TargetMode="External"/><Relationship Id="rId17" Type="http://schemas.openxmlformats.org/officeDocument/2006/relationships/hyperlink" Target="http://www.dentaltechnic.info/index.php" TargetMode="External"/><Relationship Id="rId18" Type="http://schemas.openxmlformats.org/officeDocument/2006/relationships/hyperlink" Target="http://stomport.ru/editions" TargetMode="External"/><Relationship Id="rId19" Type="http://schemas.openxmlformats.org/officeDocument/2006/relationships/hyperlink" Target="http://www.knigafund.ru/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www.rosmedlib.ru/" TargetMode="External"/><Relationship Id="rId22" Type="http://schemas.openxmlformats.org/officeDocument/2006/relationships/hyperlink" Target="http://lib.nsmu.ru/lib/readers/elektronnaya-biblioteka.php" TargetMode="External"/><Relationship Id="rId23" Type="http://schemas.openxmlformats.org/officeDocument/2006/relationships/hyperlink" Target="http://meduniver.com/Medical/stomatologia/3.html" TargetMode="External"/><Relationship Id="rId24" Type="http://schemas.openxmlformats.org/officeDocument/2006/relationships/hyperlink" Target="http://www.dentaltechnic.info/index.php" TargetMode="External"/><Relationship Id="rId25" Type="http://schemas.openxmlformats.org/officeDocument/2006/relationships/hyperlink" Target="http://stomport.ru/editions" TargetMode="External"/><Relationship Id="rId26" Type="http://schemas.openxmlformats.org/officeDocument/2006/relationships/hyperlink" Target="http://www.knigafund.ru/" TargetMode="External"/><Relationship Id="rId27" Type="http://schemas.openxmlformats.org/officeDocument/2006/relationships/hyperlink" Target="http://www.studmedlib.ru/" TargetMode="External"/><Relationship Id="rId28" Type="http://schemas.openxmlformats.org/officeDocument/2006/relationships/hyperlink" Target="http://www.rosmedlib.ru/" TargetMode="External"/><Relationship Id="rId29" Type="http://schemas.openxmlformats.org/officeDocument/2006/relationships/hyperlink" Target="http://lib.nsmu.ru/lib/readers/elektronnaya-biblioteka.php" TargetMode="External"/><Relationship Id="rId30" Type="http://schemas.openxmlformats.org/officeDocument/2006/relationships/hyperlink" Target="http://meduniver.com/Medical/stomatologia/3.html" TargetMode="External"/><Relationship Id="rId31" Type="http://schemas.openxmlformats.org/officeDocument/2006/relationships/hyperlink" Target="http://www.dentaltechnic.info/index.php" TargetMode="External"/><Relationship Id="rId32" Type="http://schemas.openxmlformats.org/officeDocument/2006/relationships/hyperlink" Target="http://stomport.ru/editions" TargetMode="External"/><Relationship Id="rId33" Type="http://schemas.openxmlformats.org/officeDocument/2006/relationships/hyperlink" Target="http://www.knigafund.ru/" TargetMode="External"/><Relationship Id="rId34" Type="http://schemas.openxmlformats.org/officeDocument/2006/relationships/hyperlink" Target="http://www.studmedlib.ru/" TargetMode="External"/><Relationship Id="rId35" Type="http://schemas.openxmlformats.org/officeDocument/2006/relationships/hyperlink" Target="http://www.rosmedlib.ru/" TargetMode="External"/><Relationship Id="rId36" Type="http://schemas.openxmlformats.org/officeDocument/2006/relationships/hyperlink" Target="http://lib.nsmu.ru/lib/readers/elektronnaya-biblioteka.ph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5:00Z</dcterms:created>
  <dc:creator>Пользователь</dc:creator>
  <dc:description/>
  <cp:keywords/>
  <dc:language>en-US</dc:language>
  <cp:lastModifiedBy>Пользователь</cp:lastModifiedBy>
  <dcterms:modified xsi:type="dcterms:W3CDTF">2024-05-13T08:38:00Z</dcterms:modified>
  <cp:revision>126</cp:revision>
  <dc:subject/>
  <dc:title/>
</cp:coreProperties>
</file>